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9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748-2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 августа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рновой Марии Аркадьевны, * года рождения, уроженки *, гражданки Российской Федерации, работающей директором ООО «ЮГ СЕВЕ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Чернова М.А., являясь должностным лицом – директором ООО «ЮГ СЕВЕР», находящегося по адресу: ХМАО-Югра г г.Нягань, 2 микрорайон, дом 14, квартира 49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ернова М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63Ю об административном правонарушении                                                    от 21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5.07.2025, согласно которой руководителем </w:t>
      </w:r>
      <w:r>
        <w:rPr>
          <w:color w:val="000000"/>
          <w:sz w:val="28"/>
          <w:szCs w:val="28"/>
        </w:rPr>
        <w:t>ООО «ЮГ СЕВЕР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рнова М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рнову Марию Аркад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